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120"/>
        <w:ind w:left="567" w:right="0" w:hanging="454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0" w:name="pour_evaluer_l_aspect_cooperatif_d_un_pr"/>
      <w:bookmarkEnd w:id="0"/>
      <w:r>
        <w:rPr/>
        <w:t>POUR EVALUER L'ASPECT COOPERATIF D'UN PROJET</w:t>
      </w:r>
    </w:p>
    <w:p>
      <w:pPr>
        <w:pStyle w:val="TextBody"/>
        <w:widowControl/>
        <w:spacing w:lineRule="atLeast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Vous pouvez vous aider du questionnaire ci-dessous. En le lisant avant de se lancer, vous aurez quelques indications sur la manière de procéder pour être plus coopératif.</w:t>
      </w:r>
    </w:p>
    <w:p>
      <w:pPr>
        <w:pStyle w:val="TextBody"/>
        <w:widowControl/>
        <w:spacing w:lineRule="atLeast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résentation du projet (titre) :</w:t>
      </w:r>
    </w:p>
    <w:p>
      <w:pPr>
        <w:pStyle w:val="TextBody"/>
        <w:widowControl/>
        <w:spacing w:lineRule="atLeast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ans quel but ?</w:t>
      </w:r>
    </w:p>
    <w:p>
      <w:pPr>
        <w:pStyle w:val="Heading3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1" w:name="l_origine_du_projet"/>
      <w:bookmarkEnd w:id="1"/>
      <w:r>
        <w:rPr/>
        <w:t>L'origine du projet 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omment est né le projet ?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Qui en a eu l'initiative (l'idée) ?</w:t>
      </w:r>
    </w:p>
    <w:p>
      <w:pPr>
        <w:pStyle w:val="Heading3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bookmarkStart w:id="2" w:name="criteres_de_la_demarche_cooperative"/>
      <w:bookmarkEnd w:id="2"/>
      <w:r>
        <w:rPr/>
        <w:t>Critères de la démarche coopérative</w:t>
      </w:r>
    </w:p>
    <w:p>
      <w:pPr>
        <w:pStyle w:val="TextBody"/>
        <w:widowControl/>
        <w:spacing w:lineRule="atLeast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Y a-t-il eu 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réunions du Conseil de Coopérative ?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iscussions en classe ?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ésaccord ?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vote ?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articipation de tous les élèves ?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écisions collectives sur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e choix du (des) thème(s) du projet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a démarche adoptée (comment va-t-on s'y prendre ?)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'étude du coût et la recherche du financement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'organisation du travail, la répartition des tâches</w:t>
      </w:r>
    </w:p>
    <w:p>
      <w:pPr>
        <w:pStyle w:val="Heading3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Les moyens utilisés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ourrier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nquête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invitation de personnes-ressources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recherche d'informations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utres moyens de communication utilisés …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480" w:leader="none"/>
        </w:tabs>
        <w:spacing w:lineRule="atLeast" w:line="360" w:before="0" w:after="120"/>
        <w:ind w:left="48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esquels ?</w:t>
      </w:r>
    </w:p>
    <w:p>
      <w:pPr>
        <w:pStyle w:val="Heading3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contacts, sources utilisées 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airie - archives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ersonnes contactées 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ivres - presse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utres documents 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240" w:leader="none"/>
        </w:tabs>
        <w:spacing w:lineRule="atLeast" w:line="360" w:before="0" w:after="120"/>
        <w:ind w:left="24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utres (à préciser)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24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"/>
        </w:tabs>
        <w:ind w:left="24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"/>
        </w:tabs>
        <w:ind w:left="24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0"/>
        </w:tabs>
        <w:ind w:left="48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0"/>
        </w:tabs>
        <w:ind w:left="24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6:10:30Z</dcterms:created>
  <dc:creator>Stéphane Bardou</dc:creator>
  <dc:description/>
  <dc:language>en-US</dc:language>
  <cp:lastModifiedBy>Stéphane Bardou</cp:lastModifiedBy>
  <dcterms:modified xsi:type="dcterms:W3CDTF">2016-01-02T16:11:54Z</dcterms:modified>
  <cp:revision>1</cp:revision>
  <dc:subject/>
  <dc:title/>
</cp:coreProperties>
</file>