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hd w:fill="CCCCCC" w:val="clear"/>
        <w:autoSpaceDE w:val="fals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Le personnage de « Charlot »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« Charlot » est un personnage de fiction, inventé par Charlie Chaplin. On dit que c’est un personnage « récurrent ». 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ans chacun des films de Chaplin, avec Charlot (Chaplin a fait d’autres films sans le personnage de Charlot), l’histoire est différente mais Charlot présente les mêmes caractéristiques (physiques, identité, caractère…)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tbl>
      <w:tblPr>
        <w:tblW w:w="109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1"/>
        <w:gridCol w:w="4605"/>
      </w:tblGrid>
      <w:tr>
        <w:trPr>
          <w:cantSplit w:val="true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A partir de ce film, fais le portrait de Charlot, indique quelques traits de son caractère</w:t>
            </w:r>
          </w:p>
        </w:tc>
      </w:tr>
      <w:tr>
        <w:trPr>
          <w:trHeight w:val="122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Je dessine le personnage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Je fais son portrait 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Je décris d’abord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son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aspect physique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: sa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aille, son âge possible, ses vêtements, son allure…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Je parle de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son caractère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: ses défauts, se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qualités, ses sentiments sur les certaines personnes (du film)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Donne quelques indications sur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son identité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et sa vie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(est-il riche, pauvre, marié, seul, sa profession?…)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40:00Z</dcterms:created>
  <dc:creator>PASCALE CROS</dc:creator>
  <dc:description/>
  <cp:keywords/>
  <dc:language>en-US</dc:language>
  <cp:lastModifiedBy>Jennifer</cp:lastModifiedBy>
  <dcterms:modified xsi:type="dcterms:W3CDTF">2018-10-09T08:40:00Z</dcterms:modified>
  <cp:revision>3</cp:revision>
  <dc:subject/>
  <dc:title/>
</cp:coreProperties>
</file>